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94727-N-2019 z dnia 2019-09-09 r. </w:t>
      </w:r>
    </w:p>
    <w:p>
      <w:pPr>
        <w:pStyle w:val="Normal"/>
        <w:jc w:val="center"/>
        <w:rPr/>
      </w:pPr>
      <w:r>
        <w:rPr/>
        <w:t>Zagłębiowskie Centrum Onkologii Szpital Specjalistyczny im. Sz. Starkiewicza w Dąbrowie Górniczej: ,,Dostawa artykułów biurowych i papierniczych”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agłębiowskie Centrum Onkologii Szpital Specjalistyczny im. Sz. Starkiewicza w Dąbrowie Górniczej, krajowy numer identyfikacyjny 31007700000000, ul. ul. Szpitalna  13 , 41-300  Dąbrowa Górnicza, woj. śląskie, państwo Polska, tel. 32 2623422, e-mail zamowienia.publiczne@zco-dg.pl, faks 32 2623422. </w:t>
        <w:br/>
        <w:t xml:space="preserve">Adres strony internetowej (URL): www.zco-d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www.zco-dg.pl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Inny (proszę określić): </w:t>
        <w:br/>
        <w:t xml:space="preserve">Samodzielny Publiczny Zakład Opieki Zdrowotnej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y </w:t>
        <w:br/>
        <w:t xml:space="preserve">Adres: </w:t>
        <w:br/>
        <w:t xml:space="preserve">Zagłębiowskie Centrum Onkologi Szpital Specjalistyczny im. Sz. Starkiewicza, ul. Szpitalna 13, 41-300 Dąbrowa Górnicza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,,Dostawa artykułów biurowych i papierniczych” </w:t>
        <w:br/>
      </w:r>
      <w:r>
        <w:rPr>
          <w:b/>
          <w:bCs/>
        </w:rPr>
        <w:t xml:space="preserve">Numer referencyjny: </w:t>
      </w:r>
      <w:r>
        <w:rPr/>
        <w:t xml:space="preserve">ZP/30/ZCOSzpSp/2019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1. Przedmiotem zamówienia jest ,,Dostawa artykułów biurowych i papierniczych” Zadanie 1: Dostawa artykułów papierniczych Zadanie 2: Dostawa papieru ksero, komputerowego, faxu Zadanie 3: Dostawa płyt CD, DVD, koperty z okienkiem 2. Szczegółowy zakres przedmiotowy zamówienia w zakresie zadania 1 został opisany w załączniku asortymentowo-cenowym stanowiącym załącznik nr 1a w zakresie zadania 1, załącznik nr 1b, w zakresie zadania 2 , załącznik nr 1c w zakresie zadania 3 do siwz . </w:t>
        <w:br/>
        <w:br/>
      </w:r>
      <w:r>
        <w:rPr>
          <w:b/>
          <w:bCs/>
        </w:rPr>
        <w:t xml:space="preserve">II.5) Główny kod CPV: </w:t>
      </w:r>
      <w:r>
        <w:rPr/>
        <w:t xml:space="preserve">30190000-7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24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  <w:r>
        <w:rPr/>
        <w:t xml:space="preserve">Zamawiający określa termin realizacji zamówienia publicznego j.n.: Zadanie 1: 24 miesiące od daty zawarcia umowy. Zadanie 2: 24 miesiące od daty zawarcia umowy. Zadanie 3: od 01.01.2020 roku do 01.01.2022 r.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stawia warunku w tym zakresie.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arunku w tym zakresie.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mawiający nie stawia warunku w tym zakresie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Nie dotyczy </w:t>
      </w:r>
    </w:p>
    <w:p>
      <w:pPr>
        <w:pStyle w:val="Normal"/>
        <w:rPr/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Nie dotyczy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  <w:t xml:space="preserve">Nie dotycz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/>
        <w:t xml:space="preserve">Nie dotycz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1) Formularz ofertowy – wzór formularza Załącznik nr 1 do SIWZ 2) Formularz asortymentowo - cenowy – wzór formularza Załącznik nr 1a do SIWZ – zadanie 1 3) Formularz asortymentowo - cenowy – wzór formularza Załącznik nr 1b do SIWZ – zadanie 2 4) Formularz asortymentowo - cenowy – wzór formularza Załącznik nr 1c do SIWZ – zadanie 3 4) Pełnomocnictwo do reprezentowania Wykonawcy – jeżeli zostało ustanowione bądź do reprezentowania Wykonawców wspólnie ubiegających się o zamówienie przedłożone w formie oryginału lub kopii poświadczonej przez notariusza (dotyczy również spółki cywilnej); pełnomocnictwo ustanowione do reprezentowania Wykonawców wspólnie ubiegających się o zamówienie przedłożone w formie oryginału lub kopii poświadczonej przez notariusza. 5) Wykonawca w terminie 3 dni od dnia zamieszczenia na stronie internetowej informacji, o której mowa w art. 86 ust. 5 ustawy PZP, przekaże zamawiającemu oświadczenie o przynależności lub braku przynależności do tej samej grupy kapitałowej, o której mowa w art. 24 ust. 1 pkt 23 ustawy PZP – zgodnie ze wzorem stanowiącym załącznik nr 3 do siwz. Wraz ze złożeniem oświadczenia, wykonawca może przedstawić dowody, że powiązania z innym wykonawcą nie prowadzą do zakłócenia konkurencji w postępowaniu o udzielenie zamówienia. Jeżeli Wykonawca nie przynależy do żadnej grupy kapitałowej może złożyć oświadczenie wraz z ofertą przy zachowaniu zasad opisanych w załączniku nr 3 do SIWZ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  <w:t xml:space="preserve">Nie dotyczy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Przewidziana maksymalna liczba uczestników umowy ramowej: </w:t>
        <w:br/>
        <w:br/>
        <w:t xml:space="preserve">Informacje dodatkowe: </w:t>
        <w:br/>
        <w:t xml:space="preserve">Nie dotyczy </w:t>
        <w:br/>
        <w:t xml:space="preserve">Zamówienie obejmuje ustanowienie dynamicznego systemu zakupów: </w:t>
        <w:br/>
        <w:t xml:space="preserve">Nie </w:t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t xml:space="preserve">Nie dotyczy </w:t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t xml:space="preserve">Nie dotyczy </w:t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t xml:space="preserve">Nie dotyczy </w:t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t xml:space="preserve">Nie </w:t>
        <w:br/>
        <w:t xml:space="preserve">Należy podać, które informacje zostaną udostępnione wykonawcom w trakcie aukcji elektronicznej oraz jaki będzie termin ich udostępnienia: Nie dotyczy </w:t>
        <w:br/>
        <w:t xml:space="preserve">Informacje dotyczące przebiegu aukcji elektronicznej: Nie dotyczy </w:t>
        <w:br/>
        <w:t xml:space="preserve">Jaki jest przewidziany sposób postępowania w toku aukcji elektronicznej i jakie będą warunki, na jakich wykonawcy będą mogli licytować (minimalne wysokości postąpień): Nie dotyczy </w:t>
        <w:br/>
        <w:t xml:space="preserve">Informacje dotyczące wykorzystywanego sprzętu elektronicznego, rozwiązań i specyfikacji technicznych w zakresie połączeń: Nie dotyczy </w:t>
        <w:br/>
        <w:t xml:space="preserve">Wymagania dotyczące rejestracji i identyfikacji wykonawców w aukcji elektronicznej: Nie dotyczy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Nie </w:t>
        <w:br/>
        <w:t xml:space="preserve">Warunki zamknięcia aukcji elektronicznej: </w:t>
        <w:br/>
        <w:t xml:space="preserve">Noe dotyczy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6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"/>
        <w:gridCol w:w="1016"/>
      </w:tblGrid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t xml:space="preserve">Nie dotyczy </w:t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t xml:space="preserve">Nie dotyczy </w:t>
        <w:br/>
        <w:t xml:space="preserve">Informacje dodatkowe </w:t>
        <w:br/>
        <w:t xml:space="preserve">Nie dotyczy </w:t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t xml:space="preserve">Nie dotyczy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Nie dotyczy </w:t>
        <w:br/>
        <w:t xml:space="preserve">Wstępny harmonogram postępowania: </w:t>
        <w:br/>
        <w:t xml:space="preserve">Nie dotyczy </w:t>
        <w:br/>
        <w:t xml:space="preserve">Podział dialogu na etapy w celu ograniczenia liczby rozwiązań: Nie </w:t>
        <w:br/>
        <w:t xml:space="preserve">Należy podać informacje na temat etapów dialogu: </w:t>
        <w:br/>
        <w:t xml:space="preserve">Nie dotyczy </w:t>
        <w:br/>
        <w:br/>
        <w:t xml:space="preserve">Informacje dodatkowe: </w:t>
        <w:br/>
        <w:t xml:space="preserve">Nie dotyczy </w:t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t xml:space="preserve">Nie dotyczy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t xml:space="preserve">Nie dotyczy </w:t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Nie dotyczy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Nie dotyczy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Nie dotyczy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Nie dotyczy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Nie dotyczy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t xml:space="preserve">Nie dotyczy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t xml:space="preserve">Nie dotyczy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akres zmian umowy został określony we wzorze umowy stanowiącym załącznik nr 4 do SIWZ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t xml:space="preserve">Nie dotyczy </w:t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t xml:space="preserve">Nie dotyczy </w:t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9-09-1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  <w:t xml:space="preserve">1.Ofertę należy sporządzić na formularzu oferty lub według takiego samego schematu, stanowiącego załącznik nr 1 do SIWZ. Ofertę należy złożyć wyłącznie w formie pisemnej pod rygorem nieważności, podpisaną własnoręcznym podpisem ( Zamawiający nie wyraża zgody na złożenie oferty w postaci elektronicznej podpisanej kwalifikowanym podpisem elektronicznym) 2. Wykonawca ma prawo złożyć tylko jedną ofertę, zgodnie z wymaganiami określonymi w niniejszej Specyfikacji Istotnych Warunków Zamówienia. Zgodnie z art.13 ust.1 i 2 ogólnego rozporządzenia o ochronie danych osobowych z dnia 27 kwietnia 2016 roku (UE) 2016/679, Zamawiający informuje, iż: 3. Administratorem Pani/a danych osobowych jest Zagłębiowskie Centrum Onkologii Szpital Specjalistyczny im. Sz. Starkiewicza z siedziba w Dąbrowie Górniczej, ul. Szpitalna 13, tel. 32 6212048, fax 32 6212048, e-mail: szpital@zco-dg.pl. 4. Państwa dane osobowe będą przetwarzane w celu realizacji ustawowych zadań Zagłębiowskiego Centrum Onkologii Szpitala Specjalistycznego im. Sz. Starkiewicza w Dąbrowie Górniczej, związanych z prowadzonym postępowaniem o udzielenie zamówienia publicznego oraz realizacji i rozliczenia usług, dostaw lub robót budowlanych zlecanych podmiotom wybranym w toku postępowania i wynikających z przepisów obowiązującego prawa w tym ustawy z dnia 29 stycznia 2004 r. -Prawo zamówień publicznych (Dz. U. z 2018 r. poz. 1579 z późn. zm.). 5. „Polityka ochrony danych osobowych” obowiązująca w Zagłębiowskie Centrum Onkologii Szpital Specjalistyczny im. Sz. Starkiewicza w Dąbrowie Górniczej zakłada Państwa prawo do dostępu do treści Państwa danych oraz ich poprawiania, a także uprawnia Państwa do żądania zaprzestania dalszego przetwarzania danych osobowych lub cofnięcia zgody na ich przetwarzanie. Żądanie takie nie jest skuteczne w okresie w którym Zamawiający zobowiązany jest do archiwizowania Państwa danych osobowych na podstawie obowiązujących przepisów prawa. 6. Dane kontaktowe do Inspektora Ochrony Danych Osobowych w Zagłębiowskim Centrum Onkologii Szpital Specjalistyczny im. Sz. Starkiewicza w Dąbrowie Górniczej: tel. 32 6212048, e-mail: iod@zco-dg.pl. 7. Państwa dane osobowe mogą być przekazywane innym organom i podmiotom wyłącznie na podstawie obowiązujących przepisów prawa. 8. Podanie danych osobowych jest dobrowolne, ale niezbędne do realizacji wskazanych wyżej celów. 9. Państwa dane osobowe będą przetwarzane przez okres 5 pełnych lat od daty rozstrzygnięcia postępowania, a w przypadku podmiotów którym została zlecona usługa lub robota budowlana przez okres 5 pełnych lat od daty końcowej realizacji usługi lub roboty budowlanej, nie której niż udzielony termin gwarancji lub rękojmi. 10. Państwa dane osobowe nie podlegają zautomatyzowanemu podejmowaniu decyzji, w tym profilowaniu. 11. Państwa dane osobowe nie będą przekazywane do państwa trzeciego ani organizacji międzynarodowej, poza obligatoryjnymi ogłoszeniami związanymi z publikacją postępowania w Biuletynie Unii Europejskiej. 12. Przysługuje Państwu prawo wniesienia skargi do prezesa Urzędu Ochrony Danych Osobowych, gdy przetwarzanie danych osobowych Państwa dotyczących naruszałoby przepisy właściwych przepisów o ochronie danych osobowych. 13. W ogłoszeniu o zamówieniu w sekcji III. 3) zamawiający zaznaczył, że wymaga: oświadczenia o niepodleganiu wykluczenia oraz spełnienia warunków udziału w postępowaniu. Jednakże Zamawiający nie określa warunków udziału w postępowaniu, o których mowa w art 22 ust. 1b ustawy pzp i nie wymaga w tym zakresie oświadczenia. Powyższe (brak podziału na dwa oświadczenia) narzuca formularz ogłoszenia o zamówieniu dostępny portalu UZP w BZP. 14. Ogłoszenie o zamówieniu zostało opublikowane w Biuletynie zamówień Publicznych w dniu 09.09.2019r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4434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danie 1: Dostawa artykułów papierniczych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Szczegółowy zakres przedmiotowy zamówienia w zakresie zadania 1 został opisany w załączniku asortymentowo-cenowym stanowiącym załącznik nr 1a do siwz . </w:t>
        <w:br/>
      </w:r>
      <w:r>
        <w:rPr>
          <w:b/>
          <w:bCs/>
        </w:rPr>
        <w:t xml:space="preserve">2) Wspólny Słownik Zamówień(CPV): </w:t>
      </w:r>
      <w:r>
        <w:rPr/>
        <w:t xml:space="preserve">30190000-7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6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"/>
        <w:gridCol w:w="1016"/>
      </w:tblGrid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ofertow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t>Zadanie 1: 24 miesiące od daty zawarcia umowy.</w:t>
        <w:br/>
      </w:r>
    </w:p>
    <w:tbl>
      <w:tblPr>
        <w:tblW w:w="76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5580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danie 2: Dostawa papieru ksero, komputerowego, faxu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Szczegółowy zakres przedmiotowy zamówienia w zakresie zadania 2 został opisany w załączniku asortymentowo-cenowym stanowiącym załącznik nr 1b do SIWZ.</w:t>
        <w:br/>
      </w:r>
      <w:r>
        <w:rPr>
          <w:b/>
          <w:bCs/>
        </w:rPr>
        <w:t xml:space="preserve">2) Wspólny Słownik Zamówień(CPV): </w:t>
      </w:r>
      <w:r>
        <w:rPr/>
        <w:t xml:space="preserve">30190000-7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6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"/>
        <w:gridCol w:w="1016"/>
      </w:tblGrid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ofertow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t>Zadanie 2: 24 miesiące od daty zawarcia umowy.</w:t>
        <w:br/>
      </w:r>
    </w:p>
    <w:tbl>
      <w:tblPr>
        <w:tblW w:w="76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5554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danie 3: Dostawa płyt CD, DVD, koperty z okienkiem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2. Szczegółowy zakres przedmiotowy zamówienia w zakresie zadania 3 został opisany w załączniku nr 1c do siwz </w:t>
        <w:br/>
      </w:r>
      <w:r>
        <w:rPr>
          <w:b/>
          <w:bCs/>
        </w:rPr>
        <w:t xml:space="preserve">2) Wspólny Słownik Zamówień(CPV): </w:t>
      </w:r>
      <w:r>
        <w:rPr/>
        <w:t xml:space="preserve">30190000-7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6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"/>
        <w:gridCol w:w="1016"/>
      </w:tblGrid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ofertow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 xml:space="preserve">6) INFORMACJE DODATKOWE: </w:t>
      </w:r>
      <w:r>
        <w:rPr/>
        <w:t>Zadanie 3: od 01.01.2020 roku do 01.01.2022 r.</w:t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4:00Z</dcterms:created>
  <dc:creator>Malinowska</dc:creator>
  <dc:description/>
  <cp:keywords/>
  <dc:language>en-US</dc:language>
  <cp:lastModifiedBy>Zamowienia</cp:lastModifiedBy>
  <dcterms:modified xsi:type="dcterms:W3CDTF">2019-09-09T07:54:00Z</dcterms:modified>
  <cp:revision>3</cp:revision>
  <dc:subject/>
  <dc:title/>
</cp:coreProperties>
</file>